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04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                                          15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ехтиханова Мурада Мехтихановича, </w:t>
      </w:r>
      <w:r>
        <w:rPr>
          <w:rStyle w:val="CatUserDefinedgrp29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23.04.2024 Мехтиханов М.М., проживая по адресу: </w:t>
      </w:r>
      <w:r>
        <w:rPr>
          <w:rStyle w:val="CatUserDefinedgrp30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201016147 от 01.02.2024, вступившему в законную силу 24.02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Мехтиханов М.М. пояснил, что является владельцем нескольких транспортных средств, которые сдает в аренду. Между ним и арендаторами автомобилей существует договоренность, что все налагаемые штрафы по линии БДД арендаторы отслеживают и самостоятельно оплачивают. Ранее он контролировал своевременность оплаты штрафов, однако, примерно с лета 2024 года перестал это делать. Знает, что в отношении него, как собственника (владельца) транспортных средств вынесено много постановлений по делам об административных правонарушениях, зафиксированных в автоматическом режиме специальными техническими средствами, в том числе вышеуказанное постановление. Постановление не обжаловал, штраф самостоятельно не оплачивал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23.04.2024 Мехтиханов М.М., проживая по адресу: </w:t>
      </w:r>
      <w:r>
        <w:rPr>
          <w:rStyle w:val="CatUserDefinedgrp31rplc2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   500 рублей, по постановлению № 18810586240201016147 от 01.02.2024, вступившему в законную силу 24.02.2024; копией постановления № 18810586240201016147 от 01.02.2024, вступившего в законную силу 24.02.2024; сведениями о направлении копии постановления об административном правонарушении; телефонограммой о вызове для составления протокола об административном правонарушении; сведениями об уплате штрафа 23.05.2024; списком нарушений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Мехтиханова Мурада Мехтихан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21732420115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9rplc8">
    <w:name w:val="cat-UserDefined grp-29 rplc-8"/>
    <w:basedOn w:val="DefaultParagraphFont"/>
    <w:qFormat/>
    <w:rPr/>
  </w:style>
  <w:style w:type="character" w:styleId="CatUserDefinedgrp30rplc16">
    <w:name w:val="cat-UserDefined grp-30 rplc-16"/>
    <w:basedOn w:val="DefaultParagraphFont"/>
    <w:qFormat/>
    <w:rPr/>
  </w:style>
  <w:style w:type="character" w:styleId="CatUserDefinedgrp31rplc27">
    <w:name w:val="cat-UserDefined grp-31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